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’ASPN tennis de table organise un stage durant les </w:t>
      </w:r>
      <w:r>
        <w:rPr>
          <w:b/>
          <w:bCs/>
          <w:color w:val="FF0000"/>
          <w:sz w:val="28"/>
          <w:szCs w:val="28"/>
        </w:rPr>
        <w:t>vacances de la Toussain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Du lundi 21 octobre 2024 au vendredi 25 octobre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AIRES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9h30 à 12h00 et de 14h00 à 17h30.</w:t>
      </w:r>
    </w:p>
    <w:p>
      <w:pPr>
        <w:pStyle w:val="Normal"/>
        <w:jc w:val="center"/>
        <w:rPr/>
      </w:pPr>
      <w:r>
        <w:rPr/>
        <w:t>Possibilité de déjeuner sur place en apportant son re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IFS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oueurs adhérents du club</w:t>
      </w:r>
      <w:r>
        <w:rPr>
          <w:sz w:val="28"/>
          <w:szCs w:val="28"/>
        </w:rPr>
        <w:t> : 130 € la semaine ou 25€ / jou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oueurs hors club (non adhérents de l’ASPN)</w:t>
      </w:r>
      <w:r>
        <w:rPr>
          <w:sz w:val="28"/>
          <w:szCs w:val="28"/>
        </w:rPr>
        <w:t> : 150 € la semaine 35€ / jou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aiement par virement ou chèque à l’ordre de ASPN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oute journée commencée est du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SE DU STAGE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ce Sportif Koenig – 23, Boulevard du Général Koenig – 92200 NEUILLY S/ SEIN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 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0420</wp:posOffset>
                </wp:positionH>
                <wp:positionV relativeFrom="paragraph">
                  <wp:posOffset>186690</wp:posOffset>
                </wp:positionV>
                <wp:extent cx="7454900" cy="38100"/>
                <wp:effectExtent l="635" t="3175" r="635" b="3175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pt,14.7pt" to="522.35pt,17.65pt" ID="Connecteur droit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thias : 06 22 91 66 16 / mathiastrouplin@gmail.co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Prénom de l’enfant : 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postale :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@ Mail </w:t>
      </w:r>
      <w:r>
        <w:rPr>
          <w:b/>
          <w:bCs/>
          <w:sz w:val="28"/>
          <w:szCs w:val="28"/>
        </w:rPr>
        <w:t>EN MAJ</w:t>
      </w:r>
      <w:r>
        <w:rPr>
          <w:sz w:val="28"/>
          <w:szCs w:val="28"/>
        </w:rPr>
        <w:t xml:space="preserve">  :   ……………………………………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 …………………..…Date &amp; Lieu Naissance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jà inscrit à l’ASPN / entourer la réponse :</w:t>
        <w:tab/>
        <w:t>OUI</w:t>
        <w:tab/>
        <w:tab/>
        <w:tab/>
        <w:t>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(e)   ………………………………  Autorise : ……………………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participer au stag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226695" cy="232410"/>
                <wp:effectExtent l="6985" t="6350" r="5715" b="6350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.75pt;margin-top:2.1pt;width:17.8pt;height:18.25pt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 lundi 21/10/2024 au vendredi 25/10/202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174625</wp:posOffset>
                </wp:positionV>
                <wp:extent cx="235585" cy="232410"/>
                <wp:effectExtent l="6985" t="6350" r="5715" b="6350"/>
                <wp:wrapTight wrapText="bothSides">
                  <wp:wrapPolygon edited="0">
                    <wp:start x="-29" y="21600"/>
                    <wp:lineTo x="-29" y="0"/>
                    <wp:lineTo x="21571" y="0"/>
                    <wp:lineTo x="21571" y="21600"/>
                    <wp:lineTo x="-29" y="21600"/>
                  </wp:wrapPolygon>
                </wp:wrapTight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7.6pt;margin-top:13.75pt;width:18.5pt;height:18.25pt;flip:x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J’autorise le responsable du stage à prendre toutes les mesures nécessaires en cas d’urgence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27000</wp:posOffset>
                </wp:positionV>
                <wp:extent cx="235585" cy="232410"/>
                <wp:effectExtent l="6350" t="6350" r="6350" b="6350"/>
                <wp:wrapTight wrapText="bothSides">
                  <wp:wrapPolygon edited="0">
                    <wp:start x="-29" y="21600"/>
                    <wp:lineTo x="-29" y="0"/>
                    <wp:lineTo x="21571" y="0"/>
                    <wp:lineTo x="21571" y="21600"/>
                    <wp:lineTo x="-29" y="21600"/>
                  </wp:wrapPolygon>
                </wp:wrapTight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65pt;margin-top:10pt;width:18.5pt;height:18.25pt;flip:x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Je joins le « Questionnaire Médical de Santé pour Mineur » dans le cadre de cette inscription pour les non affiliés à l’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Fait à ……………………………………….    le ………………  </w:t>
      </w:r>
      <w:r>
        <w:rPr>
          <w:b/>
          <w:sz w:val="28"/>
          <w:szCs w:val="28"/>
        </w:rPr>
        <w:t xml:space="preserve">                Signature 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794" w:gutter="0" w:header="72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079"/>
    </w:tblGrid>
    <w:tr>
      <w:trPr>
        <w:trHeight w:val="1134" w:hRule="atLeast"/>
        <w:cantSplit w:val="true"/>
      </w:trPr>
      <w:tc>
        <w:tcPr>
          <w:tcW w:w="1630" w:type="dxa"/>
          <w:tcBorders/>
        </w:tcPr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snapToGrid w:val="false"/>
            <w:rPr>
              <w:rFonts w:ascii="ZapfChancery;Monotype Corsiva" w:hAnsi="ZapfChancery;Monotype Corsiva" w:cs="ZapfChancery;Monotype Corsiva"/>
              <w:color w:val="0000FF"/>
              <w:sz w:val="48"/>
              <w:lang w:val="en-US" w:eastAsia="en-US"/>
            </w:rPr>
          </w:pPr>
          <w:r>
            <w:rPr>
              <w:rFonts w:cs="ZapfChancery;Monotype Corsiva" w:ascii="ZapfChancery;Monotype Corsiva" w:hAnsi="ZapfChancery;Monotype Corsiva"/>
              <w:color w:val="0000FF"/>
              <w:sz w:val="4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720090</wp:posOffset>
                    </wp:positionH>
                    <wp:positionV relativeFrom="paragraph">
                      <wp:posOffset>464185</wp:posOffset>
                    </wp:positionV>
                    <wp:extent cx="7680960" cy="18288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096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f" style="position:absolute;margin-left:-56.7pt;margin-top:36.55pt;width:604.75pt;height:14.35pt;mso-wrap-style:none;v-text-anchor:middle;mso-position-horizontal-relative:margin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8079" w:type="dxa"/>
          <w:tcBorders/>
        </w:tcPr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jc w:val="center"/>
            <w:rPr>
              <w:rFonts w:ascii="ZapfChancery;Monotype Corsiva" w:hAnsi="ZapfChancery;Monotype Corsiva" w:cs="ZapfChancery;Monotype Corsiva"/>
              <w:b/>
              <w:b/>
              <w:color w:val="000000"/>
              <w:sz w:val="48"/>
            </w:rPr>
          </w:pPr>
          <w:r>
            <w:rPr>
              <w:rFonts w:cs="ZapfChancery;Monotype Corsiva" w:ascii="ZapfChancery;Monotype Corsiva" w:hAnsi="ZapfChancery;Monotype Corsiva"/>
              <w:b/>
              <w:color w:val="000000"/>
              <w:sz w:val="48"/>
            </w:rPr>
            <w:t>Association Saint-Pierre de Neuilly</w:t>
          </w:r>
        </w:p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Préfecture Seine N°157330 – Agréée 2 Mars 1944 N° 9641 – Ed. Gle Sports 6 Juillet 1942</w:t>
          </w:r>
        </w:p>
        <w:p>
          <w:pPr>
            <w:pStyle w:val="Header"/>
            <w:tabs>
              <w:tab w:val="clear" w:pos="4536"/>
              <w:tab w:val="left" w:pos="1134" w:leader="none"/>
              <w:tab w:val="left" w:pos="2268" w:leader="none"/>
              <w:tab w:val="center" w:pos="4749" w:leader="none"/>
              <w:tab w:val="left" w:pos="4891" w:leader="none"/>
              <w:tab w:val="right" w:pos="9072" w:leader="none"/>
            </w:tabs>
            <w:rPr>
              <w:rFonts w:ascii="ZapfChancery;Monotype Corsiva" w:hAnsi="ZapfChancery;Monotype Corsiva" w:cs="ZapfChancery;Monotype Corsiva"/>
              <w:b/>
              <w:b/>
              <w:color w:val="0000FF"/>
              <w:sz w:val="48"/>
            </w:rPr>
          </w:pPr>
          <w:r>
            <w:rPr>
              <w:rFonts w:cs="ZapfChancery;Monotype Corsiva" w:ascii="ZapfChancery;Monotype Corsiva" w:hAnsi="ZapfChancery;Monotype Corsiva"/>
              <w:b/>
              <w:color w:val="000000"/>
              <w:sz w:val="32"/>
            </w:rPr>
            <w:t>Basket-ball</w:t>
            <w:tab/>
            <w:t>Tennis de Table</w:t>
            <w:tab/>
            <w:tab/>
            <w:t>Plongée sous-mar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12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7:00Z</dcterms:created>
  <dc:creator>ASPN</dc:creator>
  <dc:description/>
  <cp:keywords/>
  <dc:language>en-US</dc:language>
  <cp:lastModifiedBy>math trouplin</cp:lastModifiedBy>
  <cp:lastPrinted>2022-10-12T07:56:00Z</cp:lastPrinted>
  <dcterms:modified xsi:type="dcterms:W3CDTF">2024-09-16T09:38:00Z</dcterms:modified>
  <cp:revision>27</cp:revision>
  <dc:subject/>
  <dc:title>Laurent CARMARANS</dc:title>
</cp:coreProperties>
</file>